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avo na pristup informacijama je Ustavom Republike Hrvatske i Zakonom o pravu na pristup informacijama zajamčeno pravo svakoga građanina ili pravne osobe na pristup informacijama koje posjeduju tijela javne vlasti u Republici Hrvatskoj, neovisno o svrsi u koju se informacija želi koristit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o na pristup informacijama obuhvaća pravo korisnika na traženje i dobivanje informacije, kao i obvezu tijela javne vlasti da omogući pristup zatraženoj informaciji te da objavljuje informaciju neovisno o postavljenom zahtjevu kada takvo objavljivanje proizlazi iz obveze određene zakonom ili drugim propiso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hr-HR"/>
        </w:rPr>
        <w:t>Službenik za informiranje u Centru za kulturu i informacije Maksimir: Veselko Marić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veselko.maric@cki-m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A3C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hr-HR"/>
        </w:rPr>
        <w:t xml:space="preserve">tel: +385 (0)1 </w:t>
      </w:r>
      <w:r>
        <w:rPr>
          <w:rFonts w:cs="Times New Roman" w:ascii="Times New Roman" w:hAnsi="Times New Roman"/>
          <w:color w:val="333333"/>
          <w:sz w:val="24"/>
          <w:szCs w:val="24"/>
        </w:rPr>
        <w:t>2442 193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hr-HR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A3C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en-US" w:eastAsia="hr-H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novni propis u Republici Hrvatskoj koji uređuje područje prava na pristup informacijama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kon o pravu na pristup informacijama (NN 25/13, 85/15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ttps://www.zakon.hr/z/126/Zakon-o-pravu-na-pristup-informacijam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Centar za kulturu i informacije Maksimir omogućava pristup informacijama o svojem radu redovitim objavljivanjem informacija i dokumenata putem internetske stranic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ttps://www.mojmaksimir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e davanjem informacija korisniku koji je podnio zahtjev za ostvarivanje prava na pristup informacij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risnici prava na pristup informacijama, sve podatke koji su objavljeni na web stranici Centra za kulturu i informacije Maksimir, mogu slobodno preuzimati. Za ostale informacije i podatke potrebno je dostaviti popunjen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brazac zahtjeva za pristup informacijam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odnosn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brazac zahtjeva za ponovnu uporabu informacij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odnosno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brazac zahtjeva za dopunu ili ispravak informacij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adresu: Centar za kulturu i informacije Maksimir, Lavoslava Švarca, 10 000 Zagreb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lektroničkom poštom na adresu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hr-HR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veselko.maric@cki-m.com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hr-HR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ristup informacijama ne naplaćuje se naknada ili pristojba, međutim, Centar za kulturu i informacije Maksimir ima pravo tražiti naknadu stvarnih materijalnih troškova koji nastanu pružanjem informacija, kao i naknadu troškova dostave traženih informacij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riteriji za određivanje visine naknade stvarnih materijalnih troškova i troškova dostave informacije 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hr-HR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ttp://narodne-novine.nn.hr/clanci/sluzbeni/2014_01_12_23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aslov1">
    <w:name w:val="Podnaslov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ko.maric@cki-m.com" TargetMode="External"/><Relationship Id="rId3" Type="http://schemas.openxmlformats.org/officeDocument/2006/relationships/hyperlink" Target="https://www.zakon.hr/z/126/Zakon-o-pravu-na-pristup-informacijama" TargetMode="External"/><Relationship Id="rId4" Type="http://schemas.openxmlformats.org/officeDocument/2006/relationships/hyperlink" Target="https://www.mojmaksimir.com/" TargetMode="External"/><Relationship Id="rId5" Type="http://schemas.openxmlformats.org/officeDocument/2006/relationships/hyperlink" Target="https://www.centarcesarec.hr/wp-content/uploads/2019/02/Obrazac-zahtjeva-za-pristup-informacijama.doc" TargetMode="External"/><Relationship Id="rId6" Type="http://schemas.openxmlformats.org/officeDocument/2006/relationships/hyperlink" Target="https://www.centarcesarec.hr/wp-content/uploads/2019/02/Obrazac_zahtjeva_za_ponovnu-uporabu-informacija-Copy.doc" TargetMode="External"/><Relationship Id="rId7" Type="http://schemas.openxmlformats.org/officeDocument/2006/relationships/hyperlink" Target="https://www.centarcesarec.hr/wp-content/uploads/2019/02/Obrazac_zahtjeva_za_dopunu-ili-ispravak-informacije.doc" TargetMode="External"/><Relationship Id="rId8" Type="http://schemas.openxmlformats.org/officeDocument/2006/relationships/hyperlink" Target="mailto:veselko.maric@cki-m.com" TargetMode="External"/><Relationship Id="rId9" Type="http://schemas.openxmlformats.org/officeDocument/2006/relationships/hyperlink" Target="http://narodne-novine.nn.hr/clanci/sluzbeni/2014_01_12_23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7:00Z</dcterms:created>
  <dc:creator>Tajnica</dc:creator>
  <dc:description/>
  <dc:language>en-US</dc:language>
  <cp:lastModifiedBy>VTS</cp:lastModifiedBy>
  <dcterms:modified xsi:type="dcterms:W3CDTF">2022-07-27T13:37:00Z</dcterms:modified>
  <cp:revision>2</cp:revision>
  <dc:subject/>
  <dc:title/>
</cp:coreProperties>
</file>