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5925" cy="1819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EKSANDAR MONDEC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Odrastao u kazalištu. Pedesetak godina života i 35 godina profesionalnog bavljenja kazališnom rasvjetom. 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Surađivao s gotovo svim redateljima, scenografima, koreografima i kostimografima u zemlji, te mnogima iz inozemstva i od svih naučio nešto. S Histrionima surađivao 20 godina na svim projektima. Radio u svim kazalištima i kulturnim centrima u zemlji i mnogim kazalištima u inozemstvu. Surađivao s mnogim umjetničkim grupama i festivalima. Godine 1996. bio u Engleskoj na akademiji "LIPA". Održao niz seminara o kazališnoj rasvjeti. Dobitnik nekoliko priznanja i nagrada od kojih je svakako najznačajnija nagrada "Varaždinskih baroknih večeri", jer je dodjeljena kao specijalna nagrada za poseban doprinos, a vezano za rasvjetu. Napravio dizajn rasvjete za oko 800 predstava – projekata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Dobio specijalnu nagradu na NAJ festivalu i nagradu ASITEJ za najbolje oblikovanje svjetla. Primio osobnu zahvalu Ministra kulture RH za doprinos i razvoj kulture u RH. Napisao prvu knjigu u Hrvatskoj o kazališnoj rasvjeti koja je objavljena 2000.godine. Član Zajednice samostalnih umjetnika hrvatske od 2001 godine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9:00Z</dcterms:created>
  <dc:creator>Nina</dc:creator>
  <dc:description/>
  <dc:language>en-US</dc:language>
  <cp:lastModifiedBy>GORAN</cp:lastModifiedBy>
  <dcterms:modified xsi:type="dcterms:W3CDTF">2014-10-02T10:44:00Z</dcterms:modified>
  <cp:revision>3</cp:revision>
  <dc:subject/>
  <dc:title/>
</cp:coreProperties>
</file>