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PRIJAVNICA ZA NATJEČAJ " KvARTura 2014. – KvARTovski DEMO BENDOV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ziv benda / žanr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mena prijavljenih glazbenh brojeva:</w:t>
            </w:r>
          </w:p>
          <w:p>
            <w:pPr>
              <w:pStyle w:val="Normal"/>
              <w:rPr/>
            </w:pPr>
            <w:r>
              <w:rPr/>
              <w:t>* Minimalno 1 autorsko glazbeno dje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lazbeni broj 1/Autor pjesme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lazbeni broj 2//Autor pjes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lazbeni broj 3/Autor pjes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Članovi bend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/godina rođenja/</w:t>
              <w:br/>
              <w:t>instrument na kojem svi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Član 1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Član 2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Član 3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Član 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Član 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Član 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Član 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  Kontakt osob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ime i prezime, broj telefona ili mobitela, mail adresa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  Kratka biografija bend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 Ostali podac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web stranica benda, facebook, youtube kanal,   i sl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 Zaokružite KvART kojem pripadate</w:t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rnje </w:t>
              <w:br/>
              <w:t xml:space="preserve">2. Ribnjak </w:t>
              <w:br/>
              <w:t>3. Maksimir</w:t>
              <w:br/>
              <w:t xml:space="preserve">4. Trešnjevka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Datum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pis prijavitelja benda/kontakt osob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BA"/>
        </w:rPr>
        <w:t xml:space="preserve">Popunjenu prijavu sa tri glazbena djela  (mp3, waw ili wma)   i dvije  fotografije (jpg.) benda dostavite na </w:t>
      </w:r>
      <w:hyperlink r:id="rId2">
        <w:r>
          <w:rPr>
            <w:rStyle w:val="InternetLink"/>
            <w:color w:val="000000"/>
            <w:u w:val="none"/>
            <w:lang w:val="sr-Latn-BA"/>
          </w:rPr>
          <w:t>kvarturademobendovi@gmail.com</w:t>
        </w:r>
      </w:hyperlink>
      <w:r>
        <w:rPr>
          <w:lang w:val="sr-Latn-BA"/>
        </w:rPr>
        <w:t xml:space="preserve">  ili poštom na adresu (prema kvartu koji ste odabrali šaljete na adresu navedenog Centra za kulturu): </w:t>
        <w:br/>
        <w:t>1. Trnje : Pučko otvoreno učilište Zagreb - Centar za kulturu, Ulica grada Vukovara 68, 10 000 Zagreb</w:t>
        <w:br/>
        <w:t>2. Ribnjak : Centar mladih Ribnjak, Park Ribnjak 1, 10 000 Zagreb</w:t>
        <w:br/>
        <w:t>3. Maksimir : Centar za kulturu i informacije Maksimir, Švarcova 18, 10 000 Zagreb</w:t>
        <w:br/>
        <w:t xml:space="preserve">4. Trešnjevka:  Centar za kulturu Trešnjevka, Park Stara Trešnjevka 1, 10 000 Zagreb </w:t>
        <w:br/>
        <w:t xml:space="preserve">s naznakom „Prijava demo benda /KvARTura – KvARTovski demo bendovi 2014“ </w:t>
      </w:r>
      <w:r>
        <w:rPr/>
        <w:t xml:space="preserve">najkasnije do 01. 05. 2014. godine. 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br/>
      <w:t xml:space="preserve">                          </w:t>
    </w:r>
    <w:r>
      <w:rPr/>
      <w:drawing>
        <wp:inline distT="0" distB="0" distL="0" distR="0">
          <wp:extent cx="4884420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844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iller" w:hAnsi="Chiller" w:cs="Chiller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344805</wp:posOffset>
          </wp:positionV>
          <wp:extent cx="1012190" cy="7823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20967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  <w:r>
      <w:rPr>
        <w:rFonts w:eastAsia="Chiller" w:cs="Chiller" w:ascii="Chiller" w:hAnsi="Chiller"/>
        <w:b/>
        <w:sz w:val="40"/>
        <w:szCs w:val="40"/>
      </w:rPr>
      <w:t xml:space="preserve">                                    </w:t>
    </w:r>
    <w:r>
      <w:rPr>
        <w:rFonts w:cs="Chiller" w:ascii="Chiller" w:hAnsi="Chiller"/>
        <w:b/>
        <w:sz w:val="40"/>
        <w:szCs w:val="40"/>
      </w:rPr>
      <w:t>KvARTovski Demo Bendovi 2014</w:t>
      <w:br/>
    </w:r>
    <w:r>
      <w:rPr>
        <w:rFonts w:cs="Chiller" w:ascii="Chiller" w:hAnsi="Chiller"/>
        <w:b/>
        <w:sz w:val="40"/>
        <w:szCs w:val="40"/>
      </w:rPr>
      <w:drawing>
        <wp:inline distT="0" distB="0" distL="0" distR="0">
          <wp:extent cx="3249930" cy="208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4993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hiller" w:hAnsi="Chiller" w:cs="Chiller"/>
      </w:rPr>
    </w:pPr>
    <w:r>
      <w:rPr>
        <w:rFonts w:cs="Chiller" w:ascii="Chiller" w:hAnsi="Chill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rturademobendov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6:00Z</dcterms:created>
  <dc:creator>Ljerka Tkalec</dc:creator>
  <dc:description/>
  <dc:language>en-US</dc:language>
  <cp:lastModifiedBy>mojmaksmir</cp:lastModifiedBy>
  <cp:lastPrinted>2013-05-09T16:28:00Z</cp:lastPrinted>
  <dcterms:modified xsi:type="dcterms:W3CDTF">2014-04-02T08:16:00Z</dcterms:modified>
  <cp:revision>2</cp:revision>
  <dc:subject/>
  <dc:title/>
</cp:coreProperties>
</file>